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3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BČINA  RADENCI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BČINSKA UPRA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gonska cesta 9, 9252 Raden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2 566 96 10,  fax 02 566 96 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obcina@.radenci.si</w:t>
      </w:r>
    </w:p>
    <w:p>
      <w:pPr>
        <w:pStyle w:val="Heading1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LOGA ZA UVELJAVLJANJE PRAVICE DO POVRAČILA STROŠKOV PREVOZA OTROKA V ŠOLO IN DOMOV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rezrazmikov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skladu s 56. členom Zakona o osnovni šoli-UPB3 (Ur.l. RS, št. 81/06, 102/07, 107/10, 87/11, 63/13), 16. člena Zakona o usmerjanju otrok s posebnimi potrebami (ZUOPP-1, Ur.l. RS, št. 58/11, 90/12), 82. člena Zakona o organizaciji in financiranju vzgoje in izobraževanja (ZOFVI-UPB5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Ur.l. RS, št. 16/07, 36/08, 58/09, 20/11, 47/15, 46/16)</w:t>
        </w:r>
      </w:hyperlink>
      <w:r>
        <w:rPr>
          <w:rFonts w:cs="Arial" w:ascii="Arial" w:hAnsi="Arial"/>
          <w:b w:val="false"/>
          <w:sz w:val="22"/>
          <w:szCs w:val="22"/>
        </w:rPr>
        <w:t>, 16. člena Statuta Občine Radenci (Uradno glasilo slovenskih občin, št. 2/2011) ter Pravilnika o povračilu stroškov šolskega prevoza otrokom s posebnimi potrebami (Uradno glasilo slovenskih občin, št. 4/2009)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rezrazmikov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dlagi oddanega obrazca bo občinska uprava v skladu z zakonodajo s posameznimi starši oz. skrbniki otroka sklenila pogodbo o povračilu stroškov prevoza v šolo 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mov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osimo, da čitljivo - s tiskanimi črkami vpišete naslednje zahtevane podatke, ki jih bomo uporabili samo za namen, ki ga določa ta dopis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. PODATKI O ZAKONITEM ZASTOPNIKU OTROKA – staršu oz. skrbni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starša oz. skrbnik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stalnega bivališč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številka ali številka mobilnega telefona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a številka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osebnega račun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. PODATKI O OT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103"/>
        <w:gridCol w:w="134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stalnega bivališča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šole, ki jo otrok obiskuje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šite razred, ki ga otrok obiskuje v tem šol. letu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ja prevoza otrok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Št. km v eno smer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prevoza v šol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ustrezno obkrožite)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sebni avto – starš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vtobusni prevoz – redna linij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ziran šolski prevoz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ugo: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vpišite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i za izbrani način prevoz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ustrezno obkrožite)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trok obiskuje 1. razre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i organiziranega prevoza (nad 4 km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trok s posebnimi potrebam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ugo: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vpišite – mora biti v skladu z zakonodajo)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, ________________________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(kraj)</w:t>
        <w:tab/>
        <w:tab/>
        <w:tab/>
        <w:tab/>
        <w:t xml:space="preserve">      (datum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 svojim podpisom izjavljam, da so v vlogi navedeni podatki resnični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ab/>
        <w:tab/>
        <w:tab/>
        <w:tab/>
        <w:tab/>
        <w:tab/>
        <w:tab/>
        <w:t xml:space="preserve">     (podpis starša oz. skrbnika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2"/>
        </w:rPr>
      </w:pPr>
      <w:r>
        <w:rPr>
          <w:rFonts w:cs="Arial" w:ascii="Arial" w:hAnsi="Arial"/>
          <w:b w:val="false"/>
          <w:i/>
          <w:sz w:val="20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  <w:t>Opomba: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Vlogo za uveljavljanje pravice do brezplačnega prevoza oz. do povračila stroškov prevoza otroka v šolo in domov lahko vložijo starši, ki smatrajo, da so po spodaj navedenih določilih iz zakonskih in podzakonskih podlag do tega tudi upravičeni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5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vadnicrnitext">
    <w:name w:val="navadni_crni_text"/>
    <w:qFormat/>
    <w:rPr/>
  </w:style>
  <w:style w:type="character" w:styleId="BesedilooblakaZnak">
    <w:name w:val="Besedilo oblačka Znak"/>
    <w:qFormat/>
    <w:rPr>
      <w:rFonts w:ascii="Tahoma" w:hAnsi="Tahoma" w:cs="Tahoma"/>
      <w:b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">
    <w:name w:val="esegment_p"/>
    <w:basedOn w:val="Normal"/>
    <w:qFormat/>
    <w:pPr>
      <w:spacing w:before="0" w:after="280"/>
      <w:ind w:firstLine="320"/>
      <w:jc w:val="both"/>
    </w:pPr>
    <w:rPr>
      <w:b w:val="false"/>
      <w:color w:val="313131"/>
      <w:szCs w:val="24"/>
    </w:rPr>
  </w:style>
  <w:style w:type="paragraph" w:styleId="Esegmenth4">
    <w:name w:val="esegment_h4"/>
    <w:basedOn w:val="Normal"/>
    <w:qFormat/>
    <w:pPr>
      <w:spacing w:before="0" w:after="280"/>
      <w:jc w:val="center"/>
    </w:pPr>
    <w:rPr>
      <w:bCs/>
      <w:color w:val="313131"/>
      <w:szCs w:val="24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l-SI" w:bidi="ar-SA" w:eastAsia="zh-CN"/>
    </w:rPr>
  </w:style>
  <w:style w:type="paragraph" w:styleId="Prevnext">
    <w:name w:val="prevnext"/>
    <w:basedOn w:val="Normal"/>
    <w:qFormat/>
    <w:pPr>
      <w:spacing w:before="280" w:after="280"/>
    </w:pPr>
    <w:rPr>
      <w:b w:val="false"/>
      <w:szCs w:val="24"/>
    </w:rPr>
  </w:style>
  <w:style w:type="paragraph" w:styleId="Printtool">
    <w:name w:val="print_tool"/>
    <w:basedOn w:val="Normal"/>
    <w:qFormat/>
    <w:pPr>
      <w:spacing w:before="280" w:after="280"/>
    </w:pPr>
    <w:rPr>
      <w:b w:val="false"/>
      <w:szCs w:val="24"/>
    </w:rPr>
  </w:style>
  <w:style w:type="paragraph" w:styleId="Purple">
    <w:name w:val="purple"/>
    <w:basedOn w:val="Normal"/>
    <w:qFormat/>
    <w:pPr>
      <w:spacing w:before="280" w:after="280"/>
    </w:pPr>
    <w:rPr>
      <w:b w:val="false"/>
      <w:szCs w:val="24"/>
    </w:rPr>
  </w:style>
  <w:style w:type="paragraph" w:styleId="Brezrazmikov1">
    <w:name w:val="brezrazmikov"/>
    <w:basedOn w:val="Normal"/>
    <w:qFormat/>
    <w:pPr>
      <w:spacing w:before="280" w:after="280"/>
    </w:pPr>
    <w:rPr>
      <w:b w:val="false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odnaslovc">
    <w:name w:val="podnaslov_c"/>
    <w:basedOn w:val="Normal"/>
    <w:qFormat/>
    <w:pPr>
      <w:spacing w:before="280" w:after="280"/>
    </w:pPr>
    <w:rPr>
      <w:b w:val="false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radni-list.si/1/index?edition=2007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11:00Z</dcterms:created>
  <dc:creator>Vera Sever</dc:creator>
  <dc:description/>
  <cp:keywords/>
  <dc:language>en-US</dc:language>
  <cp:lastModifiedBy>Andreja</cp:lastModifiedBy>
  <cp:lastPrinted>2013-08-26T08:42:00Z</cp:lastPrinted>
  <dcterms:modified xsi:type="dcterms:W3CDTF">2016-08-31T20:11:00Z</dcterms:modified>
  <cp:revision>2</cp:revision>
  <dc:subject/>
  <dc:title>OBRAZEC 1</dc:title>
</cp:coreProperties>
</file>